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3" w:leader="none"/>
        </w:tabs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024-01/24-01/201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63-6-09/01-24-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oreč-Parenzo, 6. lipnja 202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53. Statuta Grada Poreča-Parenzo („Službeni glasnik Grada Poreča-Parenzo“ broj 2/13, 10/18 i 2/21), na prijedlog Upravnog odjela za prostorno planiranje i zaštitu okoliša Grada Poreča-Parenzo KLASA: 944-04/19-01/31, URBROJ: 2163-6-06/08-24-6 od 26.2.2024. godine, Gradonačelnik Grada Poreča-Parenzo je donio sljedeć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lang w:val="hr-HR"/>
        </w:rPr>
      </w:pPr>
      <w:r>
        <w:rPr>
          <w:bCs/>
          <w:sz w:val="24"/>
          <w:szCs w:val="24"/>
          <w:lang w:val="hr-HR"/>
        </w:rPr>
        <w:t xml:space="preserve">Utvrđuje se prijedlog Odluke o </w:t>
      </w:r>
      <w:r>
        <w:rPr>
          <w:sz w:val="24"/>
          <w:lang w:val="hr-HR"/>
        </w:rPr>
        <w:t>ukidanju statusa javnog dobra u općoj uporabi na nekretnini oznake k.č.br. 4551/5, k.o. Poreč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lang w:val="hr-HR"/>
        </w:rPr>
        <w:t>te se upućuje na donošenje Gradskom vijeću Grada Poreča-Parenzo u priloženom teks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hr-HR"/>
        </w:rPr>
      </w:pPr>
      <w:r>
        <w:rPr>
          <w:sz w:val="24"/>
          <w:lang w:val="hr-HR"/>
        </w:rPr>
        <w:t>2.</w:t>
        <w:tab/>
        <w:t xml:space="preserve">Sva potrebna tumačenja uz prijedlog Odluke iz točke 1. ovog Zaključka dat će Damir Hrvatin, pročelnik </w:t>
      </w:r>
      <w:r>
        <w:rPr>
          <w:sz w:val="24"/>
          <w:szCs w:val="24"/>
          <w:lang w:val="hr-HR"/>
        </w:rPr>
        <w:t>Upravnog odjela za prostorno planiranje i zaštitu okoliša</w:t>
      </w:r>
      <w:r>
        <w:rPr>
          <w:sz w:val="24"/>
          <w:lang w:val="hr-HR"/>
        </w:rPr>
        <w:t xml:space="preserve"> Grada Poreča-Parenz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4395" w:firstLine="708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</w:t>
      </w: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Normal"/>
        <w:ind w:left="4395"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</w:t>
      </w:r>
      <w:r>
        <w:rPr>
          <w:b/>
          <w:sz w:val="24"/>
          <w:szCs w:val="24"/>
          <w:lang w:val="hr-HR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>Privitak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4"/>
          <w:szCs w:val="24"/>
          <w:lang w:val="hr-HR"/>
        </w:rPr>
        <w:t>prijedlog Odluk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dsko vijeće, ovdj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storno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laniranje i zaštitu okoliša</w:t>
      </w:r>
      <w:r>
        <w:rPr>
          <w:bCs/>
          <w:sz w:val="24"/>
          <w:szCs w:val="24"/>
          <w:lang w:val="hr-HR"/>
        </w:rPr>
        <w:t>, ovdj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ismohrana, ovdje.</w:t>
      </w:r>
      <w:r>
        <w:br w:type="page"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sko vijeć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  <w:szCs w:val="24"/>
                <w:lang w:val="hr-HR"/>
              </w:rPr>
            </w:pPr>
            <w:r>
              <w:rPr>
                <w:b/>
                <w:bCs/>
                <w:spacing w:val="20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__________2024.g.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103. stavka 2. Zakona o cestama („Narodne novine“ broj 84/11, 22/13, 54/13, 148/13, 92/14, 110/19, 144/21, 114/22, 2/23 i 133/23) i članka 41. Statuta Grada Poreča-Parenzo („Službeni glasnik Grada Poreča-Parenzo” broj 2/13, 10/18 i 2/21), a u svezi članka 35. Zakona o vlasništvu i drugim stvarnim pravima („Narodne novine“ broj 91/96, 68/98, 137/99, 22/00, 73/00, 129/00, 114/01, 79/06, 141/06, 146/08, 38/09, 153/09, 143/12, 152/14, 81/15 i 94/17), Gradsko vijeće Grada Poreča-Parenzo na sjednici održanoj dana _________ 2024. godine donijelo je sljedeć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kidanju statusa javnog dobra u općoj upora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 nekretnini oznake k.č.br. </w:t>
      </w:r>
      <w:r>
        <w:rPr>
          <w:b/>
          <w:bCs/>
          <w:sz w:val="24"/>
          <w:lang w:val="hr-HR"/>
        </w:rPr>
        <w:t xml:space="preserve">4551/5 </w:t>
      </w:r>
      <w:r>
        <w:rPr>
          <w:b/>
          <w:bCs/>
          <w:sz w:val="24"/>
          <w:szCs w:val="24"/>
          <w:lang w:val="hr-HR"/>
        </w:rPr>
        <w:t>k.o. Poreč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ida se status javnog dobra u općoj uporabi na nekretnini oznake k.č.br. </w:t>
      </w:r>
      <w:r>
        <w:rPr>
          <w:sz w:val="24"/>
          <w:lang w:val="hr-HR"/>
        </w:rPr>
        <w:t xml:space="preserve">4551/5 površine 45 m2, </w:t>
      </w:r>
      <w:r>
        <w:rPr>
          <w:sz w:val="24"/>
          <w:szCs w:val="24"/>
          <w:lang w:val="hr-HR"/>
        </w:rPr>
        <w:t xml:space="preserve">upisanoj u z.k. uložak broj 4985, k.o. Poreč, kao javno dobro, na kojoj je </w:t>
      </w:r>
      <w:bookmarkStart w:id="0" w:name="_Hlk159848432"/>
      <w:r>
        <w:rPr>
          <w:sz w:val="24"/>
          <w:szCs w:val="24"/>
          <w:lang w:val="hr-HR"/>
        </w:rPr>
        <w:t>Urbanističkim planom uređenja stambenog naselja Poreč-jug („Službeni glasnik Grada Poreča-Parenzo“ broj 12/18)</w:t>
      </w:r>
      <w:bookmarkEnd w:id="0"/>
      <w:r>
        <w:rPr>
          <w:sz w:val="24"/>
          <w:szCs w:val="24"/>
          <w:lang w:val="hr-HR"/>
        </w:rPr>
        <w:t xml:space="preserve"> određena stambena namjena, te Rješenjem o utvrđivanju građevne čestice KLASA: UP/I-350-05/22-05/00020 od 21.7.2022. godine, izdanim od Upravnog odjela za prostorno uređenje i gradnju Grada Poreča-Parenzo, utvrđeno da čini dio okućnice zgradi izgrađenoj na k.č.br. 4565, k.o. Poreč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kretnini iz članka 1. ove Odluke status javnog dobra u općoj uporabi prestaje jer je prestala potreba korištenja dijela nerazvrstane ceste, a nekretnina ostaje u vlasništvu Grada Poreča-Parenzo, kao jedinice lokalne samoupr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emeljem ove Odluke Općinski sud u Pazinu, Zemljišnoknjižni odjel Poreč-Parenzo, izvršit će na nekretnini iz članka 1. ove Odluke brisanje statusa javnog dobra i upis prava vlasništva na ime i u korist Grada Poreča-Parenz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 Odluka stupa na snagu osmog dana od dana objave u „Službenom glasniku Grada Poreča-Parenzo“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4"/>
          <w:szCs w:val="24"/>
          <w:lang w:val="hr-HR"/>
        </w:rPr>
        <w:t xml:space="preserve">                                  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</w:t>
      </w:r>
      <w:r>
        <w:rPr>
          <w:b/>
          <w:bCs/>
          <w:sz w:val="24"/>
          <w:szCs w:val="24"/>
          <w:lang w:val="hr-HR"/>
        </w:rPr>
        <w:t>Zoran Rabar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DOSTAVITI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</w:t>
        <w:tab/>
        <w:t>Gradonačelnik, ovdje,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</w:t>
        <w:tab/>
        <w:t>Upravni odjel za prostorno planiranje i zaštitu okoliša, ovdje,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  <w:tab/>
        <w:t>Pismohrana, ovd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Obrazložen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na osnov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103. stavka 2. Zakona o cestama („Narodne novine“ broj 84/11, 22/13, 54/13, 148/13, 92/14, 110/19, 144/21, 114/22, 2/23 i 133/23), člankom 35. Zakona o lokalnoj i područnoj samoupravi („Narodne novine“ broj 33/01, 60/01, 129/05, 109/07, 125/08, 36/09, 36/09, 150/11, 144/12, 19/13, 137/15, 123/17, 98/19 i 144/20) i člankom 41. Statuta Grada Poreča-Parenzo („Službeni glasnik Grada Poreča-Parenzo” broj 2/13, 10/18 i 2/21) utvrđene su ovlasti predstavničkog tijela jedinice lokalne i područne samouprave, u predmetnom slučaju Gradskog vijeća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58. Poslovnika o radu Gradskog vijeća Grada Poreča-Parenzo („Službeni glasnik Grada Poreča-Parenzo“ broj 09/13, 10/18 i 2/21) utvrđeno je što sve predlagatelj akta mora dostaviti Predsjedniku vijeća radi razmatranja te donošenja Odluke o prijedlogu. Ujedno, prijedlog akta mora prethodno odobriti Gradonačelnik Grada Poreča-Parenz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cjena stan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ekretnina oznake k.č.br. </w:t>
      </w:r>
      <w:r>
        <w:rPr>
          <w:sz w:val="24"/>
          <w:lang w:val="hr-HR"/>
        </w:rPr>
        <w:t xml:space="preserve">4551/5 površine 45 m2 </w:t>
      </w:r>
      <w:r>
        <w:rPr>
          <w:sz w:val="24"/>
          <w:szCs w:val="24"/>
          <w:lang w:val="hr-HR"/>
        </w:rPr>
        <w:t>upisana je u z.k. uložak broj 4985, k.o. Poreč, kao javno dobro u općoj uporabi, neotuđivo vlasništvo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odredbi članka 35. stavka 2. Zakona o vlasništvu i drugim stvarnim pravima („Narodne novine“ broj 91/96, 68/98, 137/99, 22/00, 73/00, 129/00, 114/01, 79/06, 141/06, 146/08, 38/09, 153/09, 143/12, 152/14, 81/15 i 94/17) (dalje: Zakon o vlasništvu) o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članku 35. stavku 3. Zakona o vlasništvu namjenu stvari u vlasništvu Republike Hrvatske određuje zakon ili državno tijelo koje je za to nadležno na temelju zakona, dok će se prema članku 35. stavku 8. Zakona o vlasništvu na pravo vlasništva jedinica lokalne samouprave i jedinica područne (regionalne) samouprave na odgovarajući način primjenjivati pravila o vlasništvu Republike Hrvatske, ako nije što drugo određeno zakonom, niti proizlazi iz naravi tih oso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ijelo nadležno za određivanje namjene nekretnine oznake k.č.br. </w:t>
      </w:r>
      <w:r>
        <w:rPr>
          <w:sz w:val="24"/>
          <w:lang w:val="hr-HR"/>
        </w:rPr>
        <w:t xml:space="preserve">4551/5 </w:t>
      </w:r>
      <w:r>
        <w:rPr>
          <w:sz w:val="24"/>
          <w:szCs w:val="24"/>
          <w:lang w:val="hr-HR"/>
        </w:rPr>
        <w:t>upisane u z.k. uložak broj 4985 k.o. Poreč (dalje: predmetna nekretnina), u konkretnom slučaju Gradsko vijeće Grada Poreča-Parenzo, donijelo je Odluku o donošenju Urbanističkog plana uređenja stambenog naselja Poreč-jug („Službeni glasnik Grada Poreča-Parenzo“ broj 12/18) kojim je odredilo namjenu predmetne nekretnine na način da ona nije javno dobro, već joj je određena stambena namjena, dok je Rješenjem o utvrđivanju građevne čestice KLASA: UP/I-350-05/22-05/00020, URBROJ: 2163-6-10/02-22-0007 od 21.7.2022. godine, izdanim od Upravnog odjela za prostorno uređenje i gradnju Grada Poreča-Parenzo, utvrđeno da predmetna nekretnina čini dio okućnice zgradi izgrađenoj na k.č.br. 4565 k.o. Poreč, kako je to prikazano na grafičkom prilogu koji čini sastavni dio ove dokumentac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zirom da predmetna nekretnina u naravi ne predstavlja javno dobro, već zemljište koje se koristi kao okućnica, te da je Odlukom o donošenju Urbanističkog plana uređenja stambenog naselja Poreč-jug („Službeni glasnik Grada Poreča-Parenzo“ broj 12/18) na predmetnoj nekretnini određena stambena namjena, a Rješenjem o utvrđivanju građevne čestice KLASA: UP/I-350-05/22-05/00020, URBROJ: 2163-6-10/02-22-0007 od 21.7.2022. godine, izdanim od Upravnog odjela za prostorno uređenje i gradnju Grada Poreča-Parenzo, utvrđeno da čini dio okućnice zgradi izgrađenoj na k.č.br. 4565 k.o. Poreč, potrebno je predmetnoj nekretnini ukinuti status javnog dobra u općoj uporabi, pa se slijedom navedenog Gradskom vijeću Grada Poreča-Parenzo predlaže donošenje Odluke o ukidanju statusa javnog dobra u općoj uporabi na predmetnoj nekretnin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Cilj donošenja Odluk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donesene Odluke ukida se status javnog dobra na predmetnoj nekretnini koja se koristi kao okućnica, a na kojoj je Odlukom o donošenju Urbanističkog plana uređenja stambenog naselja Poreč-jug („Službeni glasnik Grada Poreča-Parenzo“ broj 12/18) određena stambena namjena, te će </w:t>
      </w:r>
      <w:r>
        <w:rPr>
          <w:bCs/>
          <w:sz w:val="24"/>
          <w:lang w:val="hr-HR"/>
        </w:rPr>
        <w:t>Općinski sud u Pazinu, Zemljišnoknjižni odjel Poreč-Parenzo, na predmetnoj nekretnini izvršiti brisanje statusa javnog dobra i upis prava vlasništva na ime i u korist Grada Poreča-Parenz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redstva potrebna za provođenje odluk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provođenje ove odluke nisu potrebna posebna sredstva iz Proračuna </w:t>
      </w:r>
      <w:r>
        <w:rPr>
          <w:bCs/>
          <w:sz w:val="24"/>
          <w:lang w:val="hr-HR"/>
        </w:rPr>
        <w:t>Grada Poreča-Parenzo</w:t>
      </w:r>
      <w:r>
        <w:rPr>
          <w:sz w:val="24"/>
          <w:szCs w:val="24"/>
          <w:lang w:val="hr-HR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8:00Z</dcterms:created>
  <dc:creator>Danilo Sredanović</dc:creator>
  <dc:description/>
  <cp:keywords/>
  <dc:language>en-US</dc:language>
  <cp:lastModifiedBy>Maja Šimonović Cvitko</cp:lastModifiedBy>
  <cp:lastPrinted>2024-06-06T12:10:00Z</cp:lastPrinted>
  <dcterms:modified xsi:type="dcterms:W3CDTF">2024-06-19T05:48:00Z</dcterms:modified>
  <cp:revision>2</cp:revision>
  <dc:subject/>
  <dc:title> </dc:title>
</cp:coreProperties>
</file>